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58"/>
          <w:szCs w:val="58"/>
          <w:lang w:eastAsia="ru-RU"/>
        </w:rPr>
      </w:pPr>
      <w:r>
        <w:rPr>
          <w:rFonts w:eastAsia="Times New Roman" w:cs="Helvetica" w:ascii="Helvetica" w:hAnsi="Helvetica"/>
          <w:color w:val="5675A4"/>
          <w:sz w:val="36"/>
          <w:szCs w:val="3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36"/>
          <w:szCs w:val="36"/>
          <w:lang w:eastAsia="ru-RU"/>
        </w:rPr>
        <w:t> </w:t>
      </w:r>
      <w:r>
        <w:rPr>
          <w:rFonts w:eastAsia="Times New Roman" w:cs="Helvetica" w:ascii="Helvetica" w:hAnsi="Helvetica"/>
          <w:color w:val="5675A4"/>
          <w:sz w:val="36"/>
          <w:szCs w:val="3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36"/>
          <w:szCs w:val="36"/>
          <w:lang w:eastAsia="ru-RU"/>
        </w:rPr>
        <w:t> </w:t>
      </w:r>
      <w:r>
        <w:rPr>
          <w:rFonts w:eastAsia="Times New Roman" w:cs="Helvetica" w:ascii="Helvetica" w:hAnsi="Helvetica"/>
          <w:color w:val="5675A4"/>
          <w:sz w:val="36"/>
          <w:szCs w:val="3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ind w:right="1950" w:hanging="0"/>
        <w:textAlignment w:val="baseline"/>
        <w:rPr>
          <w:rFonts w:ascii="Helvetica" w:hAnsi="Helvetica" w:eastAsia="Times New Roman" w:cs="Helvetica"/>
          <w:color w:val="000000"/>
          <w:sz w:val="58"/>
          <w:szCs w:val="58"/>
          <w:lang w:eastAsia="ru-RU"/>
        </w:rPr>
      </w:pPr>
      <w:r>
        <w:rPr>
          <w:rFonts w:eastAsia="Times New Roman" w:cs="Helvetica" w:ascii="Helvetica" w:hAnsi="Helvetica"/>
          <w:color w:val="000000"/>
          <w:sz w:val="58"/>
          <w:szCs w:val="58"/>
          <w:lang w:eastAsia="ru-RU"/>
        </w:rPr>
        <w:t>Место и время проведения публичных слушаний в Ясенево</w:t>
      </w:r>
    </w:p>
    <w:p>
      <w:pPr>
        <w:pStyle w:val="Normal"/>
        <w:shd w:fill="FFFFFF" w:val="clear"/>
        <w:spacing w:lineRule="auto" w:line="240" w:before="0" w:after="0"/>
        <w:ind w:left="1008" w:hanging="0"/>
        <w:jc w:val="center"/>
        <w:textAlignment w:val="baseline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49325" cy="834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Helvetica" w:hAnsi="Helvetica" w:eastAsia="Times New Roman" w:cs="Helvetica"/>
          <w:color w:val="000000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color w:val="3B71C2"/>
          <w:sz w:val="17"/>
          <w:szCs w:val="17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5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self">
        <w:r>
          <w:rPr>
            <w:rStyle w:val="InternetLink"/>
            <w:rFonts w:eastAsia="Times New Roman" w:cs="Helvetica" w:ascii="Helvetica" w:hAnsi="Helvetica"/>
            <w:b/>
            <w:bCs/>
            <w:color w:val="3B71C2"/>
            <w:sz w:val="17"/>
            <w:szCs w:val="17"/>
            <w:lang w:eastAsia="ru-RU"/>
          </w:rPr>
          <w:t>mil_petr</w:t>
        </w:r>
      </w:hyperlink>
    </w:p>
    <w:p>
      <w:pPr>
        <w:pStyle w:val="Normal"/>
        <w:shd w:fill="FFFFFF" w:val="clear"/>
        <w:spacing w:lineRule="auto" w:line="240" w:before="0" w:after="72"/>
        <w:ind w:left="720" w:hanging="0"/>
        <w:jc w:val="center"/>
        <w:textAlignment w:val="baseline"/>
        <w:rPr>
          <w:rFonts w:ascii="Helvetica" w:hAnsi="Helvetica" w:eastAsia="Times New Roman" w:cs="Helvetica"/>
          <w:color w:val="A92242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A92242"/>
          <w:sz w:val="17"/>
          <w:szCs w:val="17"/>
          <w:lang w:eastAsia="ru-RU"/>
        </w:rPr>
        <w:t>October 29th, 2012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ригинал взят у </w:t>
      </w:r>
      <w:r>
        <w:rPr>
          <w:rFonts w:eastAsia="Times New Roman" w:cs="Helvetica" w:ascii="Helvetica" w:hAnsi="Helvetica"/>
          <w:b/>
          <w:color w:val="C56B80"/>
          <w:sz w:val="20"/>
          <w:szCs w:val="20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self">
        <w:r>
          <w:rPr>
            <w:rStyle w:val="InternetLink"/>
            <w:rFonts w:eastAsia="Times New Roman" w:cs="Helvetica" w:ascii="Helvetica" w:hAnsi="Helvetica"/>
            <w:b/>
            <w:bCs/>
            <w:color w:val="C56B80"/>
            <w:sz w:val="20"/>
            <w:szCs w:val="20"/>
            <w:lang w:eastAsia="ru-RU"/>
          </w:rPr>
          <w:t>tepst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 </w:t>
      </w:r>
      <w:hyperlink r:id="rId14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Место и время проведения публичных слушаний в Ясенево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ригинал взят у </w:t>
      </w:r>
      <w:r>
        <w:rPr>
          <w:rFonts w:eastAsia="Times New Roman" w:cs="Helvetica" w:ascii="Helvetica" w:hAnsi="Helvetica"/>
          <w:b/>
          <w:color w:val="C56B80"/>
          <w:sz w:val="20"/>
          <w:szCs w:val="20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self">
        <w:r>
          <w:rPr>
            <w:rStyle w:val="InternetLink"/>
            <w:rFonts w:eastAsia="Times New Roman" w:cs="Helvetica" w:ascii="Helvetica" w:hAnsi="Helvetica"/>
            <w:b/>
            <w:bCs/>
            <w:color w:val="C56B80"/>
            <w:sz w:val="20"/>
            <w:szCs w:val="20"/>
            <w:lang w:eastAsia="ru-RU"/>
          </w:rPr>
          <w:t>yasenevo_alert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 </w:t>
      </w:r>
      <w:hyperlink r:id="rId18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Место и время проведения публичных слушаний в Ясенево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  <w:t>После того как мы подробно рассказали насколько </w:t>
      </w:r>
      <w:hyperlink r:id="rId19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строительство эстакады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угрожает </w:t>
      </w:r>
      <w:hyperlink r:id="rId20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экологии и спокойствию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жителей Ясенева, увидели что проекты строительства грубо </w:t>
      </w:r>
      <w:hyperlink r:id="rId21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нарушают юридические нормы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озникает вопрос — что делать?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Что может сделать каждый кто не согласен с проектом строительства и хочет предотвратить экологическую катастрофу в Ясенево?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bookmarkStart w:id="0" w:name="cutid1"/>
      <w:bookmarkEnd w:id="0"/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ариантов цивилизованного протеста не так много, и важно оказать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максимальное сопротивление застройщикам уже на этапеобщественных слушаний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 чтобы не допустить утверждения плана строительства! Если план строительства всех эстакад утвердят, то начнется изъятие территории под застройку — сперва на бумажных картах и в документах, а потом и под окнами наших домов. И тогда начнется вырубка деревьев, установка ограждений, нагонят строительной техники и пришлых рабочих, и в течение двух или трех лет каждый день, зачастую в три смены с утра до вечера, в непосредственной близости рядом с домами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 проезду Карамзина, Голубинской и Ясногорской улицам начнут копать, забивать сваи эстакад, утрамбовывать, заливать бетоном, закатывать асфальтом. И если строительство все-таки завершат, то по </w:t>
      </w:r>
      <w:hyperlink r:id="rId22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эстакаде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 уровне 3-4 этажа жилых домов будет проходить 5000 машин за один час при пиковой нагрузке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так, чтобы всего этого не случилось и чтобы проект строительства не приняли в нынешнем варианте, надо: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Прийти на публичные слушания и оставить запись в книге (журнале) регистрации участвующих в собрании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десь застройщики и городские власти решили схитрить.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Давайте посмотрим на что именно рассчитана их хитрость, и как ее можно обойти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ервые публичные слушания по проекту реконструкции проходили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в июне 2012 года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 и жители Ясенево одержали на них победу — по их результатам комиссия заключила что «проект планировки участка линейного объекта улично-дорожной сети транспортной развязки на пересечении МКАД и проезда Карамзина не поддержан большинством участников публичных слушаний», и эта же комиссия приняла официальное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решение отправить проект планировки на доработку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(заключение можно найти </w:t>
      </w:r>
      <w:hyperlink r:id="rId23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на сайте управы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стройщики сделали для себя вывод — вместе жители Ясенево сильны. Поэтому теперь нас пытаются разобщить. Для этого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общий проект реконструкции и строительства эстакад в районе Ясенево был разделен на три части, и каждая часть по отдельности выносится на отдельное публичное слушание в разные дни — 29 и 30 октября, и 7 ноября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. Смысл такого разделения понятен — чем меньше голосов против строительства, тем меньше проблем у застройщиков, и тем легче им будет начать возведение опасной эстакады. Более того, исходя из опыта утверждения строительства эстакад на </w:t>
      </w:r>
      <w:hyperlink r:id="rId24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публичных слушаниях в Западном округе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Москвы, можно ожидать фальсификаций с многочисленными подписями «за проект» от несуществующих жителей или подневольных работников муниципальных предприятий. И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если на каждом слушании не наберется достаточного числа подписей «против проекта», то у застройщиков будет формальный повод начать разделку района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оэтому для максимального эффекта надо приходить на все три публичных слушания, или хотя бы на два ключевых для строительства эстакады вдоль проезда Карамзина — 29 и 30 октября.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При этом, если нет времени, можно даже не оставаться на сами слушания. Можно просто прийти в место проведения публичных слушаний по проекту и оставить запись в журнале «Не согласен с предлагаемым проектом». Это займет у Вас не более 10 минут!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гистрация участников на всех слушаниях начинается в 18:00, сами слушания — в 19:00, и продляться они примерно полтора часа.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оэтому получается, что зайти и оставить запись можно с 18:00 до 20:30 — когда Вам будет удобнее.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Все места проведения публичных слушаний находятся недалеко от автобусных остановок или метро. На предыдущих слушаниях в июне записи в журналах проводились без предъявления паспорта, хотя это и нарушение процедуры. Но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может быть на этих слушаниях процедуру будут соблюдать, поэтому захватите с собой паспорт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отратив всего десять минут на то, чтобы заглянуть на публичные слушания, вы можете предотвратить реальную экологическую катастрофу в Ясенево!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так, вот где и когда проходят публичные слушания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29 октября — Новоясеневский пр-т, д. 24, корп. 3, школа № 790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гистрация участников с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8:00, начало самих слушаний в 19:00, запись в журнале можно оставить с 18:00 до 20:30. Зайдите сюда на 10 минут чтобы оставить запись «Не согласен с предлагаемым проектом» в журнале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Будет обсуждаться «Проект планировки участка линейного объекта улично-дорожной сети – реконструкция МКАД, участок от Варшавского шоссе до проезда Карамзина»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смотреть на </w:t>
      </w:r>
      <w:hyperlink r:id="rId25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картах Гугл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30 октября — Литовский б-р, д. 7, ГБУК «КЦ Вдохновение» (бывший кинотеатр «Ханой»)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гистрация участников с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8:00, начало самих слушаний в 19:00, запись в журнале можно оставить с 18:00 до 20:30. Зайдите сюда на 10 минут чтобы оставить запись «Не согласен с предлагаемым проектом» в журнале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Будет обсуждаться «Проект планировки участка линейного объекта улично-дорожной сети – транспортная развязка на пересечении МКАД и проезда Карамзина в районе Ясенево»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смотреть на </w:t>
      </w:r>
      <w:hyperlink r:id="rId26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картах Гугл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7 ноября — ул. Профсоюзная, д.156, к.6, школа № 898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гистрация участников с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8:00, начало самих слушаний в 19:00, запись в журнале можно оставить с 18:00 до 20:30. Зайдите сюда на 10 минут чтобы оставить запись «Не согласен с предлагаемым проектом» в журнале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Будет обсуждаться «Проект планировки участка линейного объекта улично-дорожной сети реконструкция МКАД. Участок МКАД от проезда Карамзина до Ленинского проспекта, включая транспортную развязку на пересечении с Профсоюзной улицей (районы Теплый Стан, Ясенево)»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смотреть на </w:t>
      </w:r>
      <w:hyperlink r:id="rId27" w:tgtFrame="_self">
        <w:r>
          <w:rPr>
            <w:rStyle w:val="InternetLink"/>
            <w:rFonts w:eastAsia="Times New Roman" w:cs="Helvetica" w:ascii="Helvetica" w:hAnsi="Helvetica"/>
            <w:color w:val="C56B80"/>
            <w:sz w:val="20"/>
            <w:szCs w:val="20"/>
            <w:lang w:eastAsia="ru-RU"/>
          </w:rPr>
          <w:t>картах Гугл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скольку это очень важно, повторим еще раз: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Власти специально разбили фактически единый проект строительства эстакад в районе Ясенево на три части, чтобы попытаться уменьшить число голосов «против» по каждому проекту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.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Если пройдет хотя бы один из этих проектов планировки, то это затруднит жителям дальнейшие протесты, и сильно облегчит задачу застройщикам!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оэтому Вам надо прийти хотя бы на обсуждение одного из этих проектов, а лучше всего – на публичные слушания по всем трем проектам.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Может быть, для записи в журнал потребуется предъявить паспорт, захватите его с собой.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Все места проведения публичных слушаний находятся рядом с метро, и в интервале с 18:00 до 20:30, когда Вы возвращаетесь с работы,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зайдите всего на 10 минут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, оставьте запись «Не согласен с предлагаемым проектом» в журнале.</w:t>
      </w:r>
    </w:p>
    <w:p>
      <w:pPr>
        <w:pStyle w:val="Normal"/>
        <w:shd w:fill="FFFFFF" w:val="clear"/>
        <w:spacing w:lineRule="auto" w:line="240" w:before="0" w:after="360"/>
        <w:ind w:left="720" w:hanging="0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-petr.livejournal.com/38667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il-petr.livejournal.com/39272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hyperlink" Target="http://mil-petr.livejournal.com/profile" TargetMode="External"/><Relationship Id="rId10" Type="http://schemas.openxmlformats.org/officeDocument/2006/relationships/hyperlink" Target="http://mil-petr.livejournal.com/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tepst.livejournal.com/profile" TargetMode="External"/><Relationship Id="rId13" Type="http://schemas.openxmlformats.org/officeDocument/2006/relationships/hyperlink" Target="http://tepst.livejournal.com/" TargetMode="External"/><Relationship Id="rId14" Type="http://schemas.openxmlformats.org/officeDocument/2006/relationships/hyperlink" Target="http://ts-uzao.livejournal.com/114454.html" TargetMode="External"/><Relationship Id="rId15" Type="http://schemas.openxmlformats.org/officeDocument/2006/relationships/image" Target="media/image5.gif"/><Relationship Id="rId16" Type="http://schemas.openxmlformats.org/officeDocument/2006/relationships/hyperlink" Target="http://yasenevo-alert.livejournal.com/profile" TargetMode="External"/><Relationship Id="rId17" Type="http://schemas.openxmlformats.org/officeDocument/2006/relationships/hyperlink" Target="http://yasenevo-alert.livejournal.com/" TargetMode="External"/><Relationship Id="rId18" Type="http://schemas.openxmlformats.org/officeDocument/2006/relationships/hyperlink" Target="http://yasenevo-alert.livejournal.com/2444.html" TargetMode="External"/><Relationship Id="rId19" Type="http://schemas.openxmlformats.org/officeDocument/2006/relationships/hyperlink" Target="http://yasenevo-alert.livejournal.com/2284.html" TargetMode="External"/><Relationship Id="rId20" Type="http://schemas.openxmlformats.org/officeDocument/2006/relationships/hyperlink" Target="http://yasenevo-alert.livejournal.com/1811.html" TargetMode="External"/><Relationship Id="rId21" Type="http://schemas.openxmlformats.org/officeDocument/2006/relationships/hyperlink" Target="http://yasenevo-alert.livejournal.com/1561.html" TargetMode="External"/><Relationship Id="rId22" Type="http://schemas.openxmlformats.org/officeDocument/2006/relationships/hyperlink" Target="http://yasenevo-alert.livejournal.com/2284.html" TargetMode="External"/><Relationship Id="rId23" Type="http://schemas.openxmlformats.org/officeDocument/2006/relationships/hyperlink" Target="http://uzao.mos.ru/doc.aspx?docid=106553&amp;treepath=243,303,42485,51651,106553" TargetMode="External"/><Relationship Id="rId24" Type="http://schemas.openxmlformats.org/officeDocument/2006/relationships/hyperlink" Target="http://www.rbcdaily.ru/2012/10/22/market/562949984975656" TargetMode="External"/><Relationship Id="rId25" Type="http://schemas.openxmlformats.org/officeDocument/2006/relationships/hyperlink" Target="https://maps.google.com/maps?ie=UTF8&amp;cid=12298306486969937362&amp;q=&#1064;&#1082;&#1086;&#1083;&#1072;+&#1054;&#1073;&#1097;&#1077;&#1086;&#1073;&#1088;&#1072;&#1079;&#1086;&#1074;&#1072;&#1090;&#1077;&#1083;&#1100;&#1085;&#1072;&#1103;+&#8470;790,+&#1043;&#1054;&#1059;&amp;iwloc=A&amp;gl=US&amp;hl=ru" TargetMode="External"/><Relationship Id="rId26" Type="http://schemas.openxmlformats.org/officeDocument/2006/relationships/hyperlink" Target="https://maps.google.com/maps?ie=UTF8&amp;cid=811672710043457310&amp;q=&#1061;&#1072;&#1085;&#1086;&#1081;,+&#1050;&#1080;&#1085;&#1086;&#1090;&#1077;&#1072;&#1090;&#1088;&amp;iwloc=A&amp;gl=US&amp;hl=ru" TargetMode="External"/><Relationship Id="rId27" Type="http://schemas.openxmlformats.org/officeDocument/2006/relationships/hyperlink" Target="https://maps.google.com/maps?ie=UTF8&amp;cid=3386666732080262793&amp;q=&#8470;898+&#1064;&#1082;&#1086;&#1083;&#1072;&amp;iwloc=A&amp;gl=US&amp;hl=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1:00Z</dcterms:created>
  <dc:creator>2</dc:creator>
  <dc:description/>
  <cp:keywords/>
  <dc:language>en-US</dc:language>
  <cp:lastModifiedBy>2</cp:lastModifiedBy>
  <dcterms:modified xsi:type="dcterms:W3CDTF">2015-03-02T19:14:00Z</dcterms:modified>
  <cp:revision>3</cp:revision>
  <dc:subject/>
  <dc:title/>
</cp:coreProperties>
</file>