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8000"/>
          <w:sz w:val="27"/>
          <w:szCs w:val="27"/>
          <w:shd w:fill="FFFFFF" w:val="clear"/>
          <w:lang w:eastAsia="ru-RU"/>
        </w:rPr>
        <w:t>Тысячи гектаров леса засохли из-за соседства с химкинской трасс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Новость - 24 ноября, 2014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17"/>
          <w:szCs w:val="17"/>
          <w:lang w:eastAsia="ru-RU"/>
        </w:rPr>
        <w:t>Власти не уделили должного внимания тому, как спасти лес от опасной близости к дороге. Засохли примыкающие к трассе деревья, а также смешанные леса и ельни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E0F0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величить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E0F0E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Гринпис России/Мария Васильева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Из-за дороги через Химкинский лес появились серьезные экологические проблемы в Подмосковье: сильно пострадали леса в Солнечногорском районе и в Химкинском лесу. «Просчеты, допущенные при проектировании и строительстве, привели к катастрофическим последствиям: сначала усохли деревья вдоль строящейся автомагистрали, а потом и целые массивы старых ельников и смешанных лесов, всего нескольких тысяч гектаров», – говорит руководитель лесной программы Гринпис России Алексей Ярошенк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Всего этого можно было бы избежать, уверен эксперт. «На этапе проектирования и подготовки к строительству надо было думать о том, как уменьшить ущерб лесу, а не как заставить замолчать недовольных стройкой», – считает А.Ярошенк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Сильно пострадал не только Химкинский лес. В Солнечногорском районе лес под автомагистраль вырубался в 2011 году, когда деревья были слабы после засухи предыдущего жаркого 2010 года и уже было известно о том, что короед-типограф в Подмосковье дал очень большое потомство. Строители трассы вырубили деревья и сложили их штабелями вблизи леса, то есть сделали очень удобную кормушку для короеда-типографа. Насекомых стало еще больше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«Засуха и непрофессионализм строителей привели к массовому усыханию леса. Конечно, тут сыграли роль и череда жарких засушливых лет, и вспышка численности типографа по всей Средней полосе, и неспособность лесников вовремя отреагировать на вспышку короеда из-за Лесного кодекса 2006 года, который застопорил всю работу. Но если бы не трасса и не беспечное отношение ее строителей к санитарной безопасности в лесах, то последствия были бы несравнимо меньше», – говорит эксперт Гринпис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Единственный выход теперь – это провести сплошные санитарные рубки на огромных площадях вдоль новой автомагистрали и посадить новые леса. Задача трудная: столько вырубается и высаживается во всем Подмосковье не меньше, чем за год. При этом расчищать погибший лес будет трудно и дорого: древесина в усохших вокруг химкинской трассы лесах уже в основном гнилая, и в ближайший год съеденные короедом леса начнут массово разваливаться. Кто должен платить за ликвидацию нанесенного лесам ущерба? Мы как налогоплательщики, если деньги выделят из бюджета, или строители платной автомагистрали Москва-Санкт-Петербург, или и те и другие? Ответа на этот вопрос пока н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Ключевую роль в планировании и строительстве участка платной автомагистрали Москва - Санкт-Петербург через Химкинский лес играла транснациональная корпорация VINCI. Она декларирует принцип экоответственности, сохранения природы, и утверждает, что </w:t>
      </w:r>
      <w:hyperlink r:id="rId3">
        <w:r>
          <w:rPr>
            <w:rStyle w:val="InternetLink"/>
            <w:rFonts w:eastAsia="Times New Roman" w:cs="Verdana" w:ascii="Verdana" w:hAnsi="Verdana"/>
            <w:color w:val="225985"/>
            <w:sz w:val="17"/>
            <w:szCs w:val="17"/>
            <w:lang w:eastAsia="ru-RU"/>
          </w:rPr>
          <w:t>оценка</w:t>
        </w:r>
      </w:hyperlink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 рисков для природы проводится до работы над проектом. (</w:t>
      </w:r>
    </w:p>
    <w:p>
      <w:pPr>
        <w:pStyle w:val="Normal"/>
        <w:pBdr>
          <w:top w:val="single" w:sz="6" w:space="8" w:color="E599AA"/>
          <w:left w:val="single" w:sz="6" w:space="8" w:color="E599AA"/>
          <w:bottom w:val="single" w:sz="6" w:space="8" w:color="E599AA"/>
          <w:right w:val="single" w:sz="6" w:space="8" w:color="E599AA"/>
        </w:pBdr>
        <w:shd w:fill="F3E3E6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80001C"/>
          <w:sz w:val="18"/>
          <w:szCs w:val="18"/>
          <w:lang w:eastAsia="ru-RU"/>
        </w:rPr>
        <w:t>Пожалуйста,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225985"/>
            <w:sz w:val="18"/>
            <w:szCs w:val="18"/>
            <w:lang w:eastAsia="ru-RU"/>
          </w:rPr>
          <w:t>Войдите</w:t>
        </w:r>
      </w:hyperlink>
      <w:r>
        <w:rPr>
          <w:rFonts w:eastAsia="Times New Roman" w:cs="Verdana" w:ascii="Verdana" w:hAnsi="Verdana"/>
          <w:color w:val="80001C"/>
          <w:sz w:val="18"/>
          <w:szCs w:val="18"/>
          <w:lang w:eastAsia="ru-RU"/>
        </w:rPr>
        <w:t> или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225985"/>
            <w:sz w:val="18"/>
            <w:szCs w:val="18"/>
            <w:lang w:eastAsia="ru-RU"/>
          </w:rPr>
          <w:t>зарегистрируйтесь</w:t>
        </w:r>
      </w:hyperlink>
      <w:r>
        <w:rPr>
          <w:rFonts w:eastAsia="Times New Roman" w:cs="Verdana" w:ascii="Verdana" w:hAnsi="Verdana"/>
          <w:color w:val="80001C"/>
          <w:sz w:val="18"/>
          <w:szCs w:val="18"/>
          <w:lang w:eastAsia="ru-RU"/>
        </w:rPr>
        <w:t> чтобы увидеть ссылк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Но эти слова французских дорожников как-то не вяжутся с тем, что сейчас можно увидеть вокруг строящейся платной автомагистрал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E0F0E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E0F0E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666666"/>
          <w:sz w:val="17"/>
          <w:szCs w:val="17"/>
          <w:lang w:val="en-US" w:eastAsia="en-US"/>
        </w:rPr>
        <w:drawing>
          <wp:inline distT="0" distB="0" distL="0" distR="0">
            <wp:extent cx="5762625" cy="3838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величить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0E0F0E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666666"/>
          <w:sz w:val="17"/>
          <w:szCs w:val="17"/>
          <w:lang w:eastAsia="ru-RU"/>
        </w:rPr>
        <w:t>Гринпис России/Мария Васильева</w:t>
      </w:r>
    </w:p>
    <w:p>
      <w:pPr>
        <w:pStyle w:val="Normal"/>
        <w:rPr>
          <w:rFonts w:ascii="Verdana" w:hAnsi="Verdana" w:eastAsia="Times New Roman" w:cs="Verdana"/>
          <w:color w:val="0E0F0E"/>
          <w:sz w:val="15"/>
          <w:szCs w:val="15"/>
          <w:lang w:val="en-US" w:eastAsia="ru-RU"/>
        </w:rPr>
      </w:pPr>
      <w:r>
        <w:rPr>
          <w:rFonts w:eastAsia="Times New Roman" w:cs="Verdana" w:ascii="Verdana" w:hAnsi="Verdana"/>
          <w:color w:val="0E0F0E"/>
          <w:sz w:val="15"/>
          <w:szCs w:val="15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msk.ru/forum/191" TargetMode="External"/><Relationship Id="rId4" Type="http://schemas.openxmlformats.org/officeDocument/2006/relationships/hyperlink" Target="https://new.msk.ru/index.php?app=core&amp;module=global&amp;section=login" TargetMode="External"/><Relationship Id="rId5" Type="http://schemas.openxmlformats.org/officeDocument/2006/relationships/hyperlink" Target="https://new.msk.ru/index.php?app=core&amp;module=global&amp;section=registe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48:00Z</dcterms:created>
  <dc:creator/>
  <dc:description/>
  <dc:language>en-US</dc:language>
  <cp:lastModifiedBy/>
  <dcterms:modified xsi:type="dcterms:W3CDTF">2015-03-07T16:49:00Z</dcterms:modified>
  <cp:revision>1</cp:revision>
  <dc:subject/>
  <dc:title/>
</cp:coreProperties>
</file>