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-1276" w:right="-568" w:hanging="0"/>
        <w:jc w:val="right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В Городскую комиссию по вопросам градостроительства, землепользования и застройки </w:t>
      </w:r>
    </w:p>
    <w:p>
      <w:pPr>
        <w:pStyle w:val="Normal"/>
        <w:spacing w:lineRule="auto" w:line="240" w:before="0" w:after="0"/>
        <w:ind w:left="-1276" w:right="-568" w:hanging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при Правительстве Москвы (Городская комиссия).</w:t>
      </w:r>
    </w:p>
    <w:p>
      <w:pPr>
        <w:pStyle w:val="Normal"/>
        <w:spacing w:lineRule="auto" w:line="240" w:before="0" w:after="0"/>
        <w:ind w:left="-1276" w:right="-568" w:firstLine="710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</w:rPr>
        <w:t>117042, г.Москва, ул. Аллея Витте, д. 5</w:t>
      </w:r>
    </w:p>
    <w:p>
      <w:pPr>
        <w:pStyle w:val="Normal"/>
        <w:spacing w:lineRule="auto" w:line="240" w:before="0" w:after="0"/>
        <w:ind w:left="-1276" w:right="-568" w:firstLine="710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276" w:right="-568" w:hanging="0"/>
        <w:jc w:val="right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276" w:right="-568" w:firstLine="71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Фамилия, Имя, Отчество (полностью)</w:t>
      </w:r>
    </w:p>
    <w:p>
      <w:pPr>
        <w:pStyle w:val="Normal"/>
        <w:spacing w:lineRule="auto" w:line="240" w:before="0" w:after="0"/>
        <w:ind w:left="-1276" w:right="-567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Место жительства (заполняется лицами, имеющими место жительства на территории, в границах которой проводятся публичные слушания): ___________________________________________________________________________</w:t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Место работы (заполняется лицами, имеющими место работы на территории, в границах которой проводятся</w:t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публичные слушания) ______________________________________________________________________________________ </w:t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Правоустанавливающие  документы  (заполняется  правообладателями  земельных участков, объектов  капитального  строительства, жилых  и нежилых помещений на территории, в границах которой проводятся публичные слушания)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firstLine="710"/>
        <w:jc w:val="center"/>
        <w:rPr/>
      </w:pPr>
      <w:r>
        <w:rPr>
          <w:rFonts w:eastAsia="Calibri" w:cs="Times New Roman" w:ascii="Times New Roman" w:hAnsi="Times New Roman"/>
          <w:b/>
        </w:rPr>
        <w:t>ПРЕДЛОЖЕНИЯ И ЗАМЕЧАНИЯ</w:t>
        <w:br/>
        <w:t xml:space="preserve">УЧАСТНИКА ПУБЛИЧНЫХ СЛУШАНИЙ </w:t>
      </w:r>
      <w:r>
        <w:rPr>
          <w:rFonts w:eastAsia="Calibri" w:cs="Times New Roman" w:ascii="Times New Roman" w:hAnsi="Times New Roman"/>
          <w:b/>
          <w:bCs/>
        </w:rPr>
        <w:t xml:space="preserve">ПО ПРОЕКТУ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709" w:right="-284" w:firstLine="710"/>
        <w:jc w:val="center"/>
        <w:rPr>
          <w:rFonts w:ascii="Times New Roman" w:hAnsi="Times New Roman" w:eastAsia="Calibri" w:cs="Times New Roman"/>
          <w:color w:val="555555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>«Территориальная схема Троицкого административного округа города Москвы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555555"/>
        </w:rPr>
      </w:pPr>
      <w:r>
        <w:rPr>
          <w:rFonts w:eastAsia="Calibri" w:cs="Times New Roman" w:ascii="Times New Roman" w:hAnsi="Times New Roman"/>
          <w:color w:val="555555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eastAsia="Calibri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  <w:t xml:space="preserve">1. Я </w:t>
      </w:r>
      <w:r>
        <w:rPr>
          <w:rFonts w:eastAsia="Calibri" w:cs="Times New Roman" w:ascii="Times New Roman" w:hAnsi="Times New Roman"/>
          <w:b/>
          <w:bCs/>
          <w:iCs/>
          <w:color w:val="000000"/>
          <w:spacing w:val="2"/>
          <w:u w:val="single"/>
          <w:shd w:fill="FFFFFF" w:val="clear"/>
        </w:rPr>
        <w:t xml:space="preserve">ПРОТИВ </w:t>
      </w:r>
      <w:r>
        <w:rPr>
          <w:rFonts w:eastAsia="Calibri" w:cs="Times New Roman" w:ascii="Times New Roman" w:hAnsi="Times New Roman"/>
          <w:bCs/>
          <w:iCs/>
          <w:color w:val="000000"/>
          <w:spacing w:val="2"/>
          <w:u w:val="single"/>
          <w:shd w:fill="FFFFFF" w:val="clear"/>
        </w:rPr>
        <w:t>утверждения и последующей реализации проекта</w:t>
      </w:r>
      <w:r>
        <w:rPr>
          <w:rFonts w:eastAsia="Calibri" w:cs="Times New Roman" w:ascii="Times New Roman" w:hAnsi="Times New Roman"/>
          <w:bCs/>
          <w:i/>
          <w:iCs/>
          <w:color w:val="000000"/>
          <w:spacing w:val="2"/>
          <w:u w:val="singl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shd w:fill="FFFFFF" w:val="clear"/>
        </w:rPr>
        <w:t>«Территориальная схема Троицкого административного округа города Москвы».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</w:rPr>
        <w:t xml:space="preserve">2. Я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ПРОТИВ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строительства объекта транспортной инфраструктуры – магистральной улицы общегородского значения автомобильной дороги «Троицк-Ботаково»</w:t>
      </w:r>
      <w:r>
        <w:rPr>
          <w:rFonts w:eastAsia="Calibri" w:cs="Times New Roman" w:ascii="Times New Roman" w:hAnsi="Times New Roman"/>
          <w:color w:val="000000"/>
        </w:rPr>
        <w:t xml:space="preserve"> (№ п/п в разделе 1 «Мероприятия по развитию улично-дорожной сети» - 1.13., № на схеме 2.2. – 74). Считаю указанную дорогу экологически опасной, поскольку ее строительство приведет к уничтожению значительной части леса, и нецелесообразной.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</w:rPr>
        <w:t xml:space="preserve">3. Я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ПРОТИВ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возведения любых объектов строительства на территориях, занятых лесами, т.к. леса являются невосполнимым природным ресурсом и источником здоровья.   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shd w:fill="FFFFFF" w:val="clear"/>
        </w:rPr>
        <w:t>4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. 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Я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 xml:space="preserve">ПРОТИВ 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размещения в черте городского округа Троицк в г.Москве </w:t>
      </w:r>
      <w:r>
        <w:rPr>
          <w:rFonts w:eastAsia="Calibri" w:cs="Times New Roman" w:ascii="Times New Roman" w:hAnsi="Times New Roman"/>
          <w:color w:val="000000"/>
          <w:u w:val="single"/>
          <w:shd w:fill="FFFFFF" w:val="clear"/>
        </w:rPr>
        <w:t>- противотуберкулезного диспансера, кожно-венерологического диспансера, наркологического диспансера, психоневрологического диспансер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</w:rPr>
        <w:t xml:space="preserve">5. Я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ПРОТИВ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расширения ул.Текстильщиков и ул.Полковника милиции Курочкина до 4-6 полос движения.</w:t>
      </w:r>
      <w:r>
        <w:rPr>
          <w:rFonts w:eastAsia="Calibri" w:cs="Times New Roman" w:ascii="Times New Roman" w:hAnsi="Times New Roman"/>
          <w:color w:val="000000"/>
        </w:rPr>
        <w:t xml:space="preserve"> (№ п/п в разделе 1 «Мероприятия по развитию улично-дорожной сети» - 1.36., № на схеме 2.2. – 89, наименование объектов, работ - реконструкция а/д «Калужское шоссе - Пучково» (ул.Текстильщиков, ул.Полковника Милиции Курочкина), </w:t>
      </w:r>
      <w:r>
        <w:rPr>
          <w:rFonts w:eastAsia="Calibri" w:cs="Times New Roman" w:ascii="Times New Roman" w:hAnsi="Times New Roman"/>
          <w:color w:val="000000"/>
          <w:u w:val="single"/>
        </w:rPr>
        <w:t>а также ул. Большая Октябрьская,</w:t>
      </w:r>
      <w:r>
        <w:rPr>
          <w:rFonts w:eastAsia="Calibri" w:cs="Times New Roman" w:ascii="Times New Roman" w:hAnsi="Times New Roman"/>
          <w:color w:val="000000"/>
        </w:rPr>
        <w:t xml:space="preserve"> т.к. такое расширение приведет к уничтожению всей древесно-кустарниковой растительности, отделяющей проезжую часть от жилых домов и детских образовательных учреждений и очищающей воздух на указанных улицах от выхлопных газов. Расширение этих улиц до 4-6 полос движения приведет к тому, что проезжая часть подойдет под окна жилых домов и значительно ухудшит условия проживания для жителей данных улиц. 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shd w:fill="FFFFFF" w:val="clear"/>
        </w:rPr>
        <w:t>6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Я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 xml:space="preserve">ПРОТИВ </w:t>
      </w:r>
      <w:r>
        <w:rPr>
          <w:rFonts w:eastAsia="Calibri" w:cs="Times New Roman" w:ascii="Times New Roman" w:hAnsi="Times New Roman"/>
          <w:color w:val="000000"/>
          <w:u w:val="single"/>
        </w:rPr>
        <w:t>размещения в г.о.Троицк в г.Москве федеральных и московских органов власти,</w:t>
      </w:r>
      <w:r>
        <w:rPr>
          <w:rFonts w:eastAsia="Calibri" w:cs="Times New Roman" w:ascii="Times New Roman" w:hAnsi="Times New Roman"/>
          <w:color w:val="000000"/>
        </w:rPr>
        <w:t xml:space="preserve"> предусмотренных в Территориальной схеме Троицкого административного округа, а именно: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ГСУ СК России (Главного следственного управления Следственного комитета РФ), УФНС России (Управления Федеральной налоговой службы), УФСИН России по г.Москве (Управления Федеральной службы исполнения наказаний по г.Москве), Мосгорсуда, Прокуратуры г.Москвы.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u w:val="single"/>
        </w:rPr>
        <w:t xml:space="preserve">7. Я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ПРОТИВ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расширения Октябрьского проспекта до 6 полос движения со строительством нового участка</w:t>
      </w:r>
      <w:r>
        <w:rPr>
          <w:rFonts w:eastAsia="Calibri" w:cs="Times New Roman" w:ascii="Times New Roman" w:hAnsi="Times New Roman"/>
          <w:color w:val="000000"/>
        </w:rPr>
        <w:t>, т.к. данный участок значительно ухудшит условия жизни жителей ул.Зеленая, Садовая, Первомайская и всего частного сектора до ул.Текстильщиков, а также жителей мкр. «Сосны» и ухудшит общую экологическую ситуацию в Троицке (№ п/п в разделе 1 «Мероприятия по развитию улично-дорожной сети» - 1.11., № на схеме 2.2. – 14).</w:t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284" w:firstLine="71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______________________________         _______________________________________________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>Подпись                                                    Фамилия, Имя, Отчество (полностью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701" w:right="964" w:gutter="0" w:header="0" w:top="28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32:00Z</dcterms:created>
  <dc:creator>rogulyasv</dc:creator>
  <dc:description/>
  <dc:language>en-US</dc:language>
  <cp:lastModifiedBy>2</cp:lastModifiedBy>
  <cp:lastPrinted>2013-06-28T12:04:00Z</cp:lastPrinted>
  <dcterms:modified xsi:type="dcterms:W3CDTF">2015-03-07T18:32:00Z</dcterms:modified>
  <cp:revision>2</cp:revision>
  <dc:subject/>
  <dc:title/>
</cp:coreProperties>
</file>